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детский сад № 7 </w:t>
      </w:r>
    </w:p>
    <w:p>
      <w:pPr>
        <w:pStyle w:val="Normal"/>
        <w:suppressAutoHyphens w:val="false"/>
        <w:spacing w:before="28" w:after="28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442539, Пензенская область, город Кузнецк,</w:t>
      </w:r>
    </w:p>
    <w:p>
      <w:pPr>
        <w:pStyle w:val="Normal"/>
        <w:suppressAutoHyphens w:val="false"/>
        <w:spacing w:before="28" w:after="28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улица Железнодорожная, дом № 1 В</w:t>
      </w:r>
    </w:p>
    <w:p>
      <w:pPr>
        <w:pStyle w:val="Normal"/>
        <w:suppressAutoHyphens w:val="false"/>
        <w:spacing w:before="28" w:after="28"/>
        <w:jc w:val="center"/>
        <w:rPr>
          <w:rFonts w:ascii="Times New Roman" w:hAnsi="Times New Roman"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. (8-841-57) 7-18-93</w:t>
      </w:r>
    </w:p>
    <w:p>
      <w:pPr>
        <w:pStyle w:val="Normal"/>
        <w:suppressAutoHyphens w:val="false"/>
        <w:spacing w:before="28" w:after="28"/>
        <w:jc w:val="center"/>
        <w:rPr>
          <w:rFonts w:ascii="Times New Roman" w:hAnsi="Times New Roman"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e-mаil: douds-7@mail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943"/>
      </w:tblGrid>
      <w:tr>
        <w:trPr>
          <w:trHeight w:val="429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drawing>
                <wp:inline distT="0" distB="0" distL="0" distR="0">
                  <wp:extent cx="3161665" cy="328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shd w:fill="FFFFFF" w:val="clear"/>
                <w:lang w:val="en-US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shd w:fill="FFFFFF" w:val="clear"/>
                <w:lang w:eastAsia="ru-RU" w:bidi="ar-SA"/>
              </w:rPr>
              <w:t>Конспект проведения дополнительной образовательной услуги «Волшебный квиллинг» с детьми 4-5 лет</w:t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shd w:fill="FFFFFF" w:val="clear"/>
                <w:lang w:eastAsia="ru-RU" w:bidi="ar-SA"/>
              </w:rPr>
              <w:t>Тема: «Весёлый клоун!»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suppressAutoHyphens w:val="false"/>
        <w:spacing w:before="280" w:after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руководитель: </w:t>
      </w:r>
    </w:p>
    <w:p>
      <w:pPr>
        <w:pStyle w:val="Normal"/>
        <w:suppressAutoHyphens w:val="false"/>
        <w:spacing w:before="280" w:after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воспитатель Красильникова О.А </w:t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>Цель</w:t>
      </w:r>
      <w:r>
        <w:rPr>
          <w:rFonts w:eastAsia="Times New Roman" w:cs="Times New Roman" w:ascii="Times New Roman" w:hAnsi="Times New Roman"/>
          <w:color w:val="444444"/>
          <w:kern w:val="0"/>
          <w:sz w:val="27"/>
          <w:szCs w:val="27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сестороннее интеллектуальное и эстетическое развитие детей в процессе овладение элементарными приемами техники квиллинга, как художественного способа конструирования из бумаги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Задачи: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 w:bidi="ar-SA"/>
        </w:rPr>
        <w:t>Образовательные: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Знакомить детей с основными понятиями и базовыми формами квиллинга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Обучать различным приемам работы с бумагой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Формировать умения следовать устным инструкциям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 w:bidi="ar-SA"/>
        </w:rPr>
        <w:t>Развивающие: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Развивать внимание, память, логическое и пространственное воображения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Развивать мелкую моторику рук и глазомер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Развивать художественный вкус, творческие способности и фантазии детей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 w:bidi="ar-SA"/>
        </w:rPr>
        <w:t>Воспитательные: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Воспитывать интерес к искусству квиллинга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Формировать культуру труда и совершенствовать трудовые навыки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Способствовать созданию игровых ситуаций, расширять коммуникативные способности детей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>Ход занятия: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осп: Ребята нам пришло электронное письмо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 этом круглом доме, никого нет кроме: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Медведей дрессированных,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Силачей и клоунов, 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Маленьких собачек,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Гоняющие мячик,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Огромного слона,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Трубача плясуна,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Двух смелых укротителей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И три тысячи зрителей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Что Это?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Дети; Цирк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осп; Правильно цирк. Кто был в цирке? Расскажите что вы видели?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Дети: Фокусника, жонглёров, зверей, гимнастов, клоуна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осп; А клоун - это кто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Дети; Клоун это артист у него всегда веселое, улыбчивое лицо,он приносит хорошее настроение всем людям. 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На экране рассматриваем клоуна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осп; Какой он красивый, в разноцветном костюме, с ярким носом, а какие у тебя красивые кудряшки, как колечки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осп: У меня есть друг клоун он самый весёлый на свете его зовут Чуча. И он просил ему помочь. Скоро у него представление а афиша ещё не готова. ( поворачиваю афишу и удивляюсь)Чего-то не хватает?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Дети: У клоуна на афише нет кудряшек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Восп: Что же делать 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Дети: Мы можем сделать кудряшки из бумаги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Восп: Пожалуйста, ребята приступайте. 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Хожу помогаю. Звучит Музыка………………………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Восп: 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нтон какого цвета у тебя будет колечко?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мина закручиваем полоски ровно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ня,лишний клей убирай салфеткой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Ксюша, аккуратней намазывай клей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ня кисточку бери тремя пальцами, а не всей ладонью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Как ты думаешь, где лучше будет смотреться твоя кудряшка?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Как лучше наклеить твою кудряшку, может быть посильнее прижать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У какого цвета поместить твою кудряшку?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нтон можешь намазать клеем 2-3 кудряшки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Не забывайте кисточки положить на подставки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осп: Ребята вы устали? Может быть отдохнём (физкультминутка)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1.2.3.4.5 клоун хочет поиграть,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Как кузнечик поскакать,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Головою покивать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Ручками похлопать,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Ножками потопать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Потянулись 1.2.3 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На места свои вернулись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осп: Ребята занимайте свои места, продолжаем работу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Звучит музыка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Звучит весёлый смех вбегает клоун. Звучит музыка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Клоун: Здравствуйте, я самый весёлый клоун зовут меня Чуча.Ой, ребята какая у вас получилась красивая афиша, я бы один не справился, вы так быстро сделали такую красоту. Спасибо вам. Я вас всех приглашаю на представление в цирк.( раздаёт приглашения)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осп: нам было приятно тебе помочь. Спасибо вам ребята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Помогите мне повесить нашу афишу. 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eastAsia="ru-RU" w:bidi="ar-SA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Loggedout">
    <w:name w:val="loggedou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pesni">
    <w:name w:val="textpesn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line">
    <w:name w:val="headlin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6:00Z</dcterms:created>
  <dc:creator>user</dc:creator>
  <dc:description/>
  <cp:keywords/>
  <dc:language>en-US</dc:language>
  <cp:lastModifiedBy>Общий доступ</cp:lastModifiedBy>
  <cp:lastPrinted>2017-04-19T09:37:00Z</cp:lastPrinted>
  <dcterms:modified xsi:type="dcterms:W3CDTF">2017-04-20T08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